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590550</wp:posOffset>
                </wp:positionV>
                <wp:extent cx="2295525" cy="304800"/>
                <wp:effectExtent l="3810" t="3175" r="2540" b="317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änkische Nachrichten v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492.75pt;margin-top:46.5pt;width:180.7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änkische Nachrichten v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463155" cy="10534015"/>
                <wp:effectExtent l="10795" t="635" r="0" b="0"/>
                <wp:docPr id="3" name="Picture 1" descr="C:\Users\Wilfried\Pictures\2014-06-14\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Wilfried\Pictures\2014-06-14\001.jpg"/>
                        <pic:cNvPicPr/>
                      </pic:nvPicPr>
                      <pic:blipFill>
                        <a:blip r:embed="rId2"/>
                        <a:srcRect l="0" t="0" r="1278" b="0"/>
                        <a:stretch/>
                      </pic:blipFill>
                      <pic:spPr>
                        <a:xfrm rot="5400000">
                          <a:off x="0" y="0"/>
                          <a:ext cx="7463160" cy="1053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20.9pt;margin-top:-708.6pt;width:587.6pt;height:829.4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183640" cy="10459085"/>
                <wp:effectExtent l="0" t="14605" r="12700" b="1905"/>
                <wp:docPr id="4" name="Picture 5" descr="C:\Users\Wilfried\Pictures\2014-06-14\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C:\Users\Wilfried\Pictures\2014-06-14\004.jpg"/>
                        <pic:cNvPicPr/>
                      </pic:nvPicPr>
                      <pic:blipFill>
                        <a:blip r:embed="rId4"/>
                        <a:srcRect l="0" t="0" r="11084" b="0"/>
                        <a:stretch/>
                      </pic:blipFill>
                      <pic:spPr>
                        <a:xfrm rot="16200000">
                          <a:off x="0" y="0"/>
                          <a:ext cx="1183680" cy="1045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365.15pt;margin-top:-459.7pt;width:93.15pt;height:823.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5A5A5A" w:themeColor="text1" w:themeTint="a5"/>
        <w:spacing w:val="15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160"/>
      <w:jc w:val="left"/>
    </w:pPr>
    <w:rPr>
      <w:rFonts w:ascii="Times New Roman" w:hAnsi="Times New Roman" w:eastAsia="Calibri" w:cs="" w:cstheme="minorBidi" w:eastAsiaTheme="minorHAnsi"/>
      <w:color w:val="5A5A5A" w:themeColor="text1" w:themeTint="a5"/>
      <w:spacing w:val="15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09:00Z</dcterms:created>
  <dc:creator>Wilfried Gans</dc:creator>
  <dc:description/>
  <dc:language>en-US</dc:language>
  <cp:lastModifiedBy>Wilfried Gans</cp:lastModifiedBy>
  <dcterms:modified xsi:type="dcterms:W3CDTF">2014-06-14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